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spacing w:before="240" w:after="12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тмене Решения Псковской городской Думы от 03.10.2013 № 730 «О даче согласия муниципальному автономному учреждению культуры </w:t>
            </w:r>
            <w:r>
              <w:rPr>
                <w:b w:val="false"/>
                <w:color w:val="000000"/>
                <w:szCs w:val="28"/>
              </w:rPr>
              <w:t xml:space="preserve">«Централизованная библиотечная система» г. Пскова </w:t>
            </w:r>
            <w:r>
              <w:rPr>
                <w:b w:val="false"/>
                <w:szCs w:val="28"/>
              </w:rPr>
              <w:t xml:space="preserve">на предоставление в безвозмездное пользование муниципального имущества, закрепленного за учреждением на праве оперативного управления» 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Псковской городской Думы от 03.10.2013 № 730 «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>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ind w:right="-8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3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 Калашников</w:t>
      </w:r>
    </w:p>
    <w:p>
      <w:pPr>
        <w:pStyle w:val="Normal"/>
        <w:ind w:right="-81" w:firstLine="567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Heading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outlineLvl w:val="0"/>
        <w:rPr/>
      </w:pPr>
      <w:r>
        <w:rPr>
          <w:sz w:val="28"/>
          <w:szCs w:val="28"/>
        </w:rPr>
        <w:t xml:space="preserve">Об отмене Решения Псковской городской Думы от 03.10.2013 № 730 «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безвозмездное пользование муниципального имущества, закрепленного за учреждением на праве оперативного управления»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роект Решения Псковской городской Думы «Об отмене Решения Псковской городской Думы от 03.10.2013 № 730 «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>на предоставление в безвозмездное пользование муниципального имущества, закрепленного за учреждением на праве оперативного управления»»  подготовлен в соответствии со статьей 23 Устава муниципального образования "Город Псков".</w:t>
      </w:r>
    </w:p>
    <w:p>
      <w:pPr>
        <w:pStyle w:val="Normal"/>
        <w:spacing w:before="0" w:after="0"/>
        <w:ind w:firstLine="540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об отмене  Решения Псковской городской Думы </w:t>
      </w:r>
      <w:r>
        <w:rPr>
          <w:sz w:val="28"/>
          <w:szCs w:val="28"/>
        </w:rPr>
        <w:t xml:space="preserve">от 03.10.2013 № 730 «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безвозмездное пользование муниципального имущества, закрепленного за учреждением на праве оперативного управления». В адрес Комитета по управлению муниципальным имуществом обратилось </w:t>
      </w:r>
      <w:r>
        <w:rPr>
          <w:sz w:val="28"/>
        </w:rPr>
        <w:t xml:space="preserve">МАУК «Централизованная библиотечная система» г. Пскова (далее – Учреждение) с заявлением о том, что  </w:t>
      </w:r>
      <w:r>
        <w:rPr>
          <w:sz w:val="28"/>
          <w:szCs w:val="28"/>
        </w:rPr>
        <w:t xml:space="preserve">Псковская областная общественная организация «Социально-правовая поддержка граждан «Несовершеннолетние узники фашистских концентрационных лагерей» отказалась от права безвозмездного пользования помещениями, расположенными по адресу: г. Псков, ул. Труда, д. 20, находящимися в оперативном управлении у Учреждения, поскольку ей предоставлена другая площадь. </w:t>
      </w:r>
    </w:p>
    <w:p>
      <w:pPr>
        <w:pStyle w:val="Normal"/>
        <w:spacing w:before="0" w:after="0"/>
        <w:ind w:firstLine="540"/>
        <w:rPr>
          <w:sz w:val="28"/>
        </w:rPr>
      </w:pPr>
      <w:r>
        <w:rPr>
          <w:sz w:val="28"/>
          <w:szCs w:val="28"/>
        </w:rPr>
        <w:t>Учреждение намерено использовать помещения в собственных нуждах для размещение «Депозитария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 - правовых актов, не влечет дополнительных материальных и иных затра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Л.О. Мороз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0"/>
    </w:pPr>
    <w:rPr>
      <w:sz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5:00Z</dcterms:created>
  <dc:creator>User</dc:creator>
  <dc:description/>
  <dc:language>en-US</dc:language>
  <cp:lastModifiedBy>Ария А. Голубева</cp:lastModifiedBy>
  <cp:lastPrinted>2013-11-28T10:54:00Z</cp:lastPrinted>
  <dcterms:modified xsi:type="dcterms:W3CDTF">2013-12-20T06:45:00Z</dcterms:modified>
  <cp:revision>2</cp:revision>
  <dc:subject/>
  <dc:title>ПРОЕКТ</dc:title>
</cp:coreProperties>
</file>